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593280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ственная организация школьный спортивный клуб «Факел», именуемая в дальнейшем – ШСК, является добровольным общественным объединением учащихся, педагогов, созданным с целью координации и объединения усилий членов клуба для реализации уставных целей 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лное наименование: общественная организация школьный спортивный клуб «Фак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ШСК,  выполняя  свои  уставные  задачи,  действует  на основе Конституции Российской Федерации, Гражданского кодекса Российской Федерации, Федерального  закона от 19 мая 1995 г. № 82-ФЗ «Об  общественных объединениях», Приказа Министерства образования и науки Российской Федерации от 13 сентября 2013 г. № 1065 г. Москва «Об утверждении  порядка осуществления деятельности школьных спортивных клубов и студенческих спортивных клубов», Федерального закона от 05 октября 2015 г.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стоящего Устава, руководствуется  общепризнанными  международными  принципами, нормами   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ШСК может иметь символику, название, эмблему, флаги, вымпелы, единую спортивную форму и иные знаки от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Ш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ШСК создается в целях широкого привлечения обучающихся, родителей и педагогических работников образовательной организации Учхозской школы к регулярным занятиям физической культурой и спортом, формирование здорового образа жизни, организации активного отдыха, повышение уровня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стижение указанных целей осуществляется посредством решения следующих стоящих перед ШСК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массовых и индивидуальных форм физкультурно-оздоровительной и спортивной работы в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личных форм спортивной жизни среди обучающихс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школы к объединению на основе общности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образовательной организации устойчивого интереса к систематическим занятиям физической культурой, спортом,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ети физкультурного актива во всех класса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ткрытию спортивных направлени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о-массовых мероприятий, соревнований среди обучающихся школы и с воспитанниками других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спитанников ШСК для участия в соревнован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членов ШСК к выполнению нормативов испытаний (тестов)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ых и спортивных мероприятий, направленных на реализацию комплекса ГТО; утверждение положений (регламентов) о та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активного спортивно-оздоровительного отдыха обучающихся (походы, туризм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еречисленных видов деятельности ШСК может осуществлять иную, не противоречащую уставу,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воей деятельности ШСК активно взаимодействует с иными общественными организациями, молодежными объединениями, активно участвует в спортивной жизн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ва Ш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ШСК имеет пра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  порядке,   предусмотренном  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развитием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прямые контакты и связи с другими спортивными организациями и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предусмотренные законами об общественных объеди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язанности Ш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ШС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  уставом и иными учредительны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годно информировать общественность 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Члены ШСК, их права и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Членами ШСК могут быть физические лица, достигшие возраста 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Члены ШСК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преподавателей (инструкторов)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Совет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щих собр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ать информацию о планируемых ШСК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проводимых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Члены ШСК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олнять решения руководящих органов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активно участвовать в работе органов, в которые они изб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блюдать правила техники безопасности при проведении занятий, установленный порядок работы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нвентарю, оборудованию, сооружениям и иному им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Руководящи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 Высшим руководящим органом ШСК   является   общее   собрание членов, созываемое Советом ШСК не реже одного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 Внеочередное общее собрание может быть созвано по   требованию не менее чем одной трети членов Ш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Инициаторы проведения общего собрания обязаны известить об этом собрании всех членов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 Общее собрание правом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его работе принимают участие более половины членов ШСК, направивших в Совет ШСК уведомление согласно настоящему У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Все решения принимаются простым большинством голосов от числа присутствующих на общем собрании членов и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 К исключительной компетенции общего собра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и ликвидация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, внесение изменений и дополнений в У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членов Совета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Совета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Совет ШСК, Председатель Совета Ш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Постоянно действующим руководящим органом ШСК является Совет ШСК, избираемый общим собранием на 2 года и подотчетный общему собранию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 Члены Совета ШСК из своего состава выбирают председателя совета на срок действия полномочий совета по согласованию с администрацией образовательной организации. Председатель клуба является его непосредственным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В период между Общими собраниями, Совет действует от имени Ш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4. Совет ШСК решает все вопросы, связанные с деятельностью ШСК кроме тех, что отнесены к исключительной компетенции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5. Содействует реализации инициатив учащихся во внеурочной деятельности: изучает интересы и потребности школьников в сфере внеуроч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6.В ходе своей деятельности содействует разрешению конфликтных вопросов: участвует в решении проблем школы, согласовании интересов учащихся, педагогов и родителей, организует работу по защите прав воспитанников, укреплению дисциплины и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7.  Все решения принимаются простым большинством голосов от общего числа членов Совета Ш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дополнений и изменений в У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 Изменения и дополнения в Устав вносят по решению общего собрания членов и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 Изменения и дополнения в Уставе ШСК приобретают силу с момента принятие решения о внесении изменений и дополнений в Устав на общем собрании членов и участников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организация и ликвидация Ш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организацию   ШСК (слияние,  присоединение,    разделение, выделение или ликвидацию) осуществляют по решению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иквидируют ШСК по решению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02:00Z</dcterms:created>
  <dc:creator>Лена</dc:creator>
  <dc:description/>
  <cp:keywords/>
  <dc:language>en-US</dc:language>
  <cp:lastModifiedBy>Фарида</cp:lastModifiedBy>
  <dcterms:modified xsi:type="dcterms:W3CDTF">2021-01-16T16:44:00Z</dcterms:modified>
  <cp:revision>4</cp:revision>
  <dc:subject/>
  <dc:title/>
</cp:coreProperties>
</file>